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ER VLB Installation/Utilities/Drivers Diskett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1.02 of the Viper VLB Installation/Utilities/Drivers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hanges to a number of items, including the Windows 3.1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PRMODE.EXE utility program, and the GO.EXE installation program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problem with MS Acces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"flashing" cursor seen in some low resolution mod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Performance of the Windows drivers have been improved in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, including text handling and circ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RM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veral new monitor types have been added to the Mon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default memory base address for the Viper VLB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0000000 to 80000000.  This was done to offer grea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SA Local Bus motherboards.  The A0000000 address remai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x options for the memo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VESA BIOS Extentions (VPRMODE VESA) have been chang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kup problems with some applications (CSHOW, FRACTINT, VPI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ly, the palette roll feature in VPIC is now suppo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 below 1152x9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O.EXE will now automatically run the VPRMODE program during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s, eliminating potential software initializ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TurboDLD Deluxe drivers are now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/Utilities/Drivers diskette, eliminating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ACAD driv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MPORTANT VIPER VLB SOFTWARE INSTALLATION NO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DO NOT INSTALL THE VIPER VLB WINDOWS 3.1 DRIVERS IN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DUPLICATE FILES NAMES EXI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t is best to use the VPRMODE.EXE utility to properl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iper VLB for your monitor BEFORE using Windows 3.1 or AutoCA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!!  BEFORE USING THE VIPER VLB WINDOWS 3.1 OR AUTOCAD DRIVERS, USE  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GO.EXE TO INSTALL THE VIPER VLB UTILITIES, AND USE VPRMODE.EXE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TO PROPERLY CONFIGURE THE VIPER VLB FOR YOUR MONITOR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MPORTANT WINDOWS 3.1 DRIVER INSTALLATION/CONFIGURATION NO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When the Windows 3.1 drivers are copied to your hard dr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etup &amp; configuration utility, INSTALL.EXE, is also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.EXE should be used from within Windows to setup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Viper V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nsure that Windows is configured for standard VGA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NSTALL.EXE. This can be done with the SETUP.EXE progra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INSTALL.EXE should be started by using the File|Run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Program Manager (File|Run  C:\VIPER\WIN31\INSTA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After running INSTALL.EXE from within Windows, a Diamond Vip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on will be placed into the Windows Control Panel.  The Diamo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er Setup program can be used to change resolutions, colors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let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RMODE.EXE     command line and menu driven mode and monito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tility.  Use VPRMODE.EXE to configure the Viper V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your particular monitor, to change the VIPER V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ddress, to select a text display mod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Viper VLB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PRMODE saves monitor timing inform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PER.IN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:  1. use VPRMODE ? for command line optio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. the VPRMODE monitor configuration save scre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be displayed after run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PRMODE commands.  If this happens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to save. The screen will not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KNOW YOUR MONITOR! Please refer to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or manufacturer for correct monit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before running VPRMODE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ing Diamond for technical assista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do not have this information, DIAM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BE ABLE TO HELP YOU with VPRMOD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.EXE         utility which will display or write to a fil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configuration information which can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aid in trouble-shooting. Type VIP to display to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IP &lt;filename&gt; to sav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:  1. the VPRMODE save configuration scree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 after running VIP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lect Enter to save.  The screen will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AG.EXE       diagnotic utility which will display color test patter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ach resolutio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:  1. to test extended modes, load the VES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tions before running VDIAG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done by typing  VPRMODE VESA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PATH.EXE     utility which checks the PATH environment variable for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string.  Is used in the AUTOEXEC.BA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PER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2.EXE         utility which allows for the creation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.  Used by VPRMO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ER.INI       this file is used to store the monitor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or the Viper VLB, and is upda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you choose to Save Configuration from the VPR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Drivers find the location of the VIPER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checking the VIPERPATH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ERPATH       an environment variable which is used by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Windows 3.1, AutoCAD) to locate the VIPER.IN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variable is set by the DOS SET command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ppended to your AUTOEXEC.BAT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per VLB Utilit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!!!!!  IMPORTANT !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IPER.INI FILE AND THE VIPERPATH STAT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FOR PROPER USE OF THE VIPER VLB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CAD DRIVERS!  DO NOT REMOVE THEM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